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КЧ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800"/>
        <w:gridCol w:w="1440"/>
        <w:gridCol w:w="1080"/>
        <w:gridCol w:w="1980"/>
        <w:gridCol w:w="1620"/>
        <w:gridCol w:w="2340"/>
        <w:gridCol w:w="2520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замещаемая должность (дата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по специальности (направлению подготовки)</w:t>
            </w:r>
          </w:p>
          <w:p>
            <w:pPr>
              <w:pStyle w:val="ConsPlusNormal"/>
              <w:jc w:val="center"/>
              <w:rPr/>
            </w:pPr>
            <w:r>
              <w:rPr/>
              <w:t>/стаж государственной службы</w:t>
            </w:r>
          </w:p>
          <w:p>
            <w:pPr>
              <w:pStyle w:val="ConsPlusNormal"/>
              <w:jc w:val="center"/>
              <w:rPr/>
            </w:pPr>
            <w:r>
              <w:rPr/>
              <w:t>на момент включения в кадровый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авового акта о включении в кадровый 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авового акта об исключении из кадрового резе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ей гражданской службы, на которую может быть назначен гражданский служащий (гражданин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ше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29.06.196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Управления делами Контрольно-счётной палаты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год и 5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каз Контрольно-счетной палаты КЧР от 16.10.2019 года №35-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 граждан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14.01.196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Управления делами Контрольно-счётной палаты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год и 7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каз Контрольно-счетной палаты КЧР от 16.10.2019 года №35-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 граждан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зее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ерт Хамзе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28.05.199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ант Управления делами Контрольно-счётной палаты КЧР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и 7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каз Контрольно-счетной палаты КЧР от 16.10.2019 года №35-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 гражданской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01.07.198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консультант отдела финансового и материального обеспечения Контрольно-счетной палаты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лет и 5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Контрольно-счетной палаты КЧР от 21.09.2021 года №36-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 граждан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зеева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ла Хамз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6" w:hanging="316"/>
              <w:jc w:val="center"/>
              <w:rPr/>
            </w:pPr>
            <w:r>
              <w:rPr/>
              <w:t>09.09.199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пектор Управления делами Контрольно-счетной палаты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и 3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Контрольно-счетной палаты КЧР от 21.09.2021 года №36-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 гражданск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2:00Z</dcterms:created>
  <dc:creator>Чотчаев</dc:creator>
  <dc:description/>
  <cp:keywords/>
  <dc:language>en-US</dc:language>
  <cp:lastModifiedBy>Артур Биджиев</cp:lastModifiedBy>
  <cp:lastPrinted>2024-02-07T10:55:00Z</cp:lastPrinted>
  <dcterms:modified xsi:type="dcterms:W3CDTF">2024-02-08T13:11:00Z</dcterms:modified>
  <cp:revision>4</cp:revision>
  <dc:subject/>
  <dc:title/>
</cp:coreProperties>
</file>